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硕士研究生培养目录内二级学科增设方案</w:t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3"/>
        <w:gridCol w:w="3600"/>
        <w:gridCol w:w="1800"/>
        <w:gridCol w:w="127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设置的二级学科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增设的二级学科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办公及移动电话）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80"/>
        <w:rPr/>
      </w:pPr>
      <w:r>
        <w:rPr>
          <w:b/>
          <w:sz w:val="28"/>
          <w:szCs w:val="28"/>
        </w:rPr>
        <w:t>二、增设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该学科的必要性和可行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重点说明设置该学科与本单位发展目标和学科特色形成的关系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该学科的人才培养方案</w:t>
      </w:r>
    </w:p>
    <w:p>
      <w:pPr>
        <w:pStyle w:val="Normal"/>
        <w:ind w:left="72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按我校的有关要求撰写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b/>
          <w:sz w:val="28"/>
          <w:szCs w:val="28"/>
        </w:rPr>
        <w:t>、该学科的建设规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【从研究方向、师资队伍、人才培养、科学研究、学术交流、教学科研基本条件、经费保障等方面分别论证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所属学位评定分委员会评价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3:00Z</dcterms:created>
  <dc:creator>微软中国</dc:creator>
  <dc:description/>
  <cp:keywords/>
  <dc:language>en-US</dc:language>
  <cp:lastModifiedBy>微软中国</cp:lastModifiedBy>
  <cp:lastPrinted>2011-05-17T10:44:00Z</cp:lastPrinted>
  <dcterms:modified xsi:type="dcterms:W3CDTF">2011-05-17T02:53:00Z</dcterms:modified>
  <cp:revision>7</cp:revision>
  <dc:subject/>
  <dc:title>河南科技大学硕士研究生培养目录内二级学科增设方案</dc:title>
</cp:coreProperties>
</file>