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93420</wp:posOffset>
                </wp:positionV>
                <wp:extent cx="1943100" cy="792480"/>
                <wp:effectExtent l="963295" t="5080" r="21653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99476"/>
                            <a:gd name="adj2" fmla="val 60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时将“模板2”去掉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54.6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时将“模板2”去掉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2160270" cy="891540"/>
                <wp:effectExtent l="2562225" t="5080" r="339725" b="364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1720"/>
                        </a:xfrm>
                        <a:prstGeom prst="wedgeRoundRectCallout">
                          <a:avLst>
                            <a:gd name="adj1" fmla="val -168490"/>
                            <a:gd name="adj2" fmla="val 90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“学科代码”、“学科名称”、“一级”或“二级”的变更。二级学科代码为6位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54.6pt;width:170.0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“学科代码”、“学科名称”、“一级”或“二级”的变更。二级学科代码为6位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模板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06</w:t>
      </w:r>
      <w:r>
        <w:rPr>
          <w:b/>
          <w:sz w:val="36"/>
          <w:szCs w:val="36"/>
        </w:rPr>
        <w:t>冶金工程一级学科硕士学位授予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科概况和发展趋势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硕士学位的授予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获本学科硕士学位应掌握的知识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60270" cy="594360"/>
                <wp:effectExtent l="2933065" t="1974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94360"/>
                        </a:xfrm>
                        <a:prstGeom prst="wedgeRoundRectCallout">
                          <a:avLst>
                            <a:gd name="adj1" fmla="val -185685"/>
                            <a:gd name="adj2" fmla="val -8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均用四号字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70.0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均用四号字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基础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专业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工具性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实验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获本学科硕士学位应具备的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术素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术道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获本学科硕士学位应具备的学术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获取知识的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科学研究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践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术交流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其他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学位论文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规范性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质量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8:00Z</dcterms:created>
  <dc:creator>张庆国</dc:creator>
  <dc:description/>
  <cp:keywords/>
  <dc:language>en-US</dc:language>
  <cp:lastModifiedBy>张庆国</cp:lastModifiedBy>
  <cp:lastPrinted>2015-06-10T17:04:00Z</cp:lastPrinted>
  <dcterms:modified xsi:type="dcterms:W3CDTF">2015-06-11T08:47:00Z</dcterms:modified>
  <cp:revision>12</cp:revision>
  <dc:subject/>
  <dc:title/>
</cp:coreProperties>
</file>