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36"/>
          <w:szCs w:val="36"/>
        </w:rPr>
        <w:t>河南科技大学研究生寒暑假在校住宿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00"/>
        <w:gridCol w:w="324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贴照片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住（        ）号公寓（        ）房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住校时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由及保证</w:t>
            </w:r>
          </w:p>
        </w:tc>
      </w:tr>
      <w:tr>
        <w:trPr>
          <w:trHeight w:val="29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意见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生上述所写属实，本人愿意做好寒暑假在校住宿研究生安全教育管理工作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导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（签字）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 日</w:t>
            </w:r>
          </w:p>
        </w:tc>
      </w:tr>
      <w:tr>
        <w:trPr>
          <w:trHeight w:val="29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（公章）</w:t>
            </w:r>
          </w:p>
          <w:p>
            <w:pPr>
              <w:pStyle w:val="Normal"/>
              <w:ind w:firstLine="57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284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angongbu</cp:lastModifiedBy>
  <dcterms:modified xsi:type="dcterms:W3CDTF">2016-07-05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