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学科设备论证分组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Cs w:val="30"/>
          <w:lang w:eastAsia="zh-CN"/>
        </w:rPr>
      </w:pPr>
      <w:r>
        <w:rPr>
          <w:rFonts w:ascii="黑体" w:hAnsi="黑体" w:eastAsia="黑体"/>
          <w:szCs w:val="30"/>
          <w:lang w:eastAsia="zh-CN"/>
        </w:rPr>
        <w:t>第一组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931"/>
        <w:gridCol w:w="865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门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学科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机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邓效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机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马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材料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永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材料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冶金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魏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车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徐  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车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载运工具运用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23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李水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信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王  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信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宋书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信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普杰信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化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玉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化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尹卫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业工程</w:t>
            </w: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师清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食品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朱文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土木工程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  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lang w:eastAsia="zh-CN"/>
              </w:rPr>
              <w:t>土木工程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梁  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学科设备论证分组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Cs w:val="30"/>
          <w:lang w:eastAsia="zh-CN"/>
        </w:rPr>
      </w:pPr>
      <w:r>
        <w:rPr>
          <w:rFonts w:ascii="黑体" w:hAnsi="黑体" w:eastAsia="黑体"/>
          <w:szCs w:val="30"/>
          <w:lang w:eastAsia="zh-CN"/>
        </w:rPr>
        <w:t>第二组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1060"/>
        <w:gridCol w:w="884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刘溢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俊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张发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尚有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李立本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殷 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侯小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李友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李定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庞有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9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程相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莫耀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冯笑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王建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席升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孙海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3:00Z</dcterms:created>
  <dc:creator>Administrator</dc:creator>
  <dc:description/>
  <dc:language>en-US</dc:language>
  <cp:lastModifiedBy>微软用户</cp:lastModifiedBy>
  <dcterms:modified xsi:type="dcterms:W3CDTF">2014-05-05T01:07:06Z</dcterms:modified>
  <cp:revision>9</cp:revision>
  <dc:subject/>
  <dc:title>河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