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河南科技大学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级研究生治学修身新生活动月</w:t>
      </w:r>
      <w:r>
        <w:rPr/>
        <w:t>安排</w:t>
      </w:r>
    </w:p>
    <w:tbl>
      <w:tblPr>
        <w:tblW w:w="14666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560"/>
        <w:gridCol w:w="2268"/>
        <w:gridCol w:w="4252"/>
        <w:gridCol w:w="2410"/>
        <w:gridCol w:w="2410"/>
        <w:gridCol w:w="283"/>
      </w:tblGrid>
      <w:tr>
        <w:trPr>
          <w:trHeight w:val="50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实施单位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1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、西苑校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欢迎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研究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培养单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1:3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—17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、西苑校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制度和学术道德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研究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培养单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—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会议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研究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工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—18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会议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研究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工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—18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、西苑校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歌教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研究生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、西苑校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赠人玫瑰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研经验分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愿服务活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优秀硕士生代表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培养单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—18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博士生论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博士生第一次班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博士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工部、研究生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运动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河赛、篮球赛（通知另发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工部、校研究生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、西苑校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培养单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—21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者的学术人生（魏世忠教授报告会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博士生、硕士生代表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工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、西苑校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密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培养单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、西苑校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兄师姐讲科研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朋辈辅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硕士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研究生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高倍引学者团队（座谈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博士生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工部、动科学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—21: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新生风采展暨迎新联谊活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工部、校研究生会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注：安排如有变动，将另行通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3:00Z</dcterms:created>
  <dc:creator>Administrator</dc:creator>
  <dc:description/>
  <cp:keywords/>
  <dc:language>en-US</dc:language>
  <cp:lastModifiedBy>研究生处</cp:lastModifiedBy>
  <cp:lastPrinted>2016-09-18T10:41:00Z</cp:lastPrinted>
  <dcterms:modified xsi:type="dcterms:W3CDTF">2016-09-18T06:57:00Z</dcterms:modified>
  <cp:revision>8</cp:revision>
  <dc:subject/>
  <dc:title/>
</cp:coreProperties>
</file>