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2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2015</w:t>
      </w:r>
      <w:r>
        <w:rPr>
          <w:rFonts w:ascii="仿宋_GB2312" w:hAnsi="仿宋_GB2312" w:cs="宋体;SimSun" w:eastAsia="仿宋_GB2312"/>
          <w:b/>
          <w:sz w:val="24"/>
        </w:rPr>
        <w:t>年河南科技大学研究生暑期“三下乡”社会实践校级立项和资助团队名单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45"/>
        <w:gridCol w:w="6284"/>
        <w:gridCol w:w="873"/>
      </w:tblGrid>
      <w:tr>
        <w:trPr>
          <w:trHeight w:val="2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会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大学研究生“重温英雄史诗 传承民族精神”实践团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研分会分会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大学研究生“追寻历史足音 弘扬民族精神”社会实践团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大学研究生“追寻革命足迹 传承红色精神”社会实践团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大学研究生“赴嵩县汝阳科技支农”社会实践团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大学研究生“赴洛宁县新农村沼气资源调研”社会实践团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大学研究生“洛河生态环保护”社会实践团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大学研究生“致敬历史 圆梦中华”社会实践团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研分会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大学研究生“知行合一”社会实践团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大学研究生“农产品流通利益分配调研”社会实践团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2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微软用户</dc:creator>
  <dc:description/>
  <cp:keywords/>
  <dc:language>en-US</dc:language>
  <cp:lastModifiedBy>微软用户</cp:lastModifiedBy>
  <cp:lastPrinted>2015-07-06T17:44:00Z</cp:lastPrinted>
  <dcterms:modified xsi:type="dcterms:W3CDTF">2015-07-07T07:46:00Z</dcterms:modified>
  <cp:revision>5</cp:revision>
  <dc:subject/>
  <dc:title>2015年河南科技大学研究生暑期“三下乡”社会实践校级立项和资助团队名单</dc:title>
</cp:coreProperties>
</file>