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鉴定委员会意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鉴定委员会听取了课题组关于该项目的研究汇报，审阅了鉴定文件和全部资料，鉴定意见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组提供的文件和资料齐全，内容翔实，符合鉴定条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务完成情况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点…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水平…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广应用价值…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鉴定委员会一致同意通过鉴定（结项）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鉴定委员会负责人签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5:00Z</dcterms:created>
  <dc:creator>MC SYSTEM</dc:creator>
  <dc:description/>
  <cp:keywords/>
  <dc:language>en-US</dc:language>
  <cp:lastModifiedBy>User</cp:lastModifiedBy>
  <dcterms:modified xsi:type="dcterms:W3CDTF">2013-11-11T09:50:00Z</dcterms:modified>
  <cp:revision>11</cp:revision>
  <dc:subject/>
  <dc:title/>
</cp:coreProperties>
</file>