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度述职述廉报告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殷勇</w:t>
      </w:r>
    </w:p>
    <w:p>
      <w:pPr>
        <w:pStyle w:val="Normal"/>
        <w:spacing w:lineRule="auto" w:line="480" w:before="312" w:after="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管理工作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：分管学科建设工作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起草“学科提升”工程相关文件，进一步促进学科发展工作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sz w:val="28"/>
          <w:szCs w:val="28"/>
        </w:rPr>
        <w:t>为配合学校实施学科提升工程，在多次调研、研讨的基础上，起草了《河南科技大学学科提升计划实施意见》、《河南科技大学学科提升计划项目管理办法》两个文件，两个文件已由学校正式印发，这为学校能够顺利开展学科提升工作提供了制度保障。同时，已组织召开了学科提升工作启动会，解读了两个文件，并布置了学科提升计划项目的申报工作。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专业学位授权点建设工作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学校根据上级主管部门的要求，组织申报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专业学位类别，获教育部批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会计硕士、风景园林硕士），至此，我校的专业学位授权点增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同时，结合我校人才培养情况，对工程硕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领域进行了撤销调整，并调整增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新领域（建筑与土木工程、工业设计工程、生物工程、环境工程），现已获教育部确认通过。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目录外二级学科的申报工作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根据教育部有关文件要求，组织实施了“临床护理学”目录外二级学科的申报工作，现已成功获上级主管部门确认。</w:t>
      </w:r>
    </w:p>
    <w:p>
      <w:pPr>
        <w:pStyle w:val="Normal"/>
        <w:spacing w:lineRule="auto" w:line="360"/>
        <w:ind w:firstLine="632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学科经费使用方案论证工作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组织实施了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万元的学科经费使用方案的论证工作。目前，大部分论证通过的方案正在积极实施中。</w:t>
      </w:r>
    </w:p>
    <w:p>
      <w:pPr>
        <w:pStyle w:val="Normal"/>
        <w:spacing w:lineRule="auto" w:line="360"/>
        <w:ind w:firstLine="632"/>
        <w:rPr/>
      </w:pPr>
      <w:r>
        <w:rPr>
          <w:b/>
          <w:sz w:val="28"/>
          <w:szCs w:val="28"/>
        </w:rPr>
        <w:t>二、廉洁自律方面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在廉政方面，本年度能做到廉政清洁，严以律己，没有做任何违规违纪的事情，认真践行国家、河南省、学校等有关规定。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科研工作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完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学时的教学工作，培养毕业研究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主持国家自科基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以第一作者或通讯作者的身份在国内著名期刊上上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二区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书面检索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获得发明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参加了美国农业工程学会组织的国际会议，并做口头报告，成功当选美国农业工程学会外籍会员。满足年度教学、科研要求。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情况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为了解决科研中的问题，能和研究生一道学习其他学科的先进理论与技术，帮助研究生克服因知识结构原因而存在学习新知识的困难，使研究生较为顺利地掌握了相关领域中的新理论，并成功用于科研工作中，现已取得阶段性成果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总之，总结本年度的各项工作，自认为在德、能、勤、绩、廉、学等方面均能满足管理、专技两岗位的要求，某些方面甚至取得了良好的成绩。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清华同方</dc:creator>
  <dc:description/>
  <cp:keywords/>
  <dc:language>en-US</dc:language>
  <cp:lastModifiedBy>殷勇</cp:lastModifiedBy>
  <dcterms:modified xsi:type="dcterms:W3CDTF">2015-01-05T02:30:00Z</dcterms:modified>
  <cp:revision>27</cp:revision>
  <dc:subject/>
  <dc:title>2006年度有关培养与学位方面的工作总结</dc:title>
</cp:coreProperties>
</file>