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科技大学教育教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成果鉴定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</w:t>
      </w: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ind w:left="56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项目完成单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项目申报人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120" w:after="120"/>
        <w:ind w:left="567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组织鉴定部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科技大学制</w:t>
      </w:r>
    </w:p>
    <w:p>
      <w:pPr>
        <w:pStyle w:val="Normal"/>
        <w:spacing w:lineRule="auto" w:line="360" w:before="0" w:after="18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pacing w:lineRule="auto" w:line="360" w:before="0" w:after="180"/>
        <w:jc w:val="center"/>
        <w:rPr/>
      </w:pPr>
      <w:r>
        <w:rPr/>
        <w:t>项目主要完成者情况</w:t>
      </w:r>
    </w:p>
    <w:tbl>
      <w:tblPr>
        <w:tblW w:w="9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00"/>
        <w:gridCol w:w="1460"/>
        <w:gridCol w:w="720"/>
        <w:gridCol w:w="900"/>
        <w:gridCol w:w="1080"/>
        <w:gridCol w:w="540"/>
        <w:gridCol w:w="2160"/>
      </w:tblGrid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  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及专长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团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（兼）任党政职务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/>
      </w:pPr>
      <w:r>
        <w:rPr/>
        <w:t>项目主要合作者情况（集体完成项目填写）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0"/>
        <w:gridCol w:w="900"/>
        <w:gridCol w:w="720"/>
        <w:gridCol w:w="980"/>
        <w:gridCol w:w="460"/>
        <w:gridCol w:w="2700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  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所承担的工作：</w:t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/>
      </w:pPr>
      <w:r>
        <w:rPr/>
        <w:t>项目主要合作者情况（集体完成项目填写）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0"/>
        <w:gridCol w:w="900"/>
        <w:gridCol w:w="720"/>
        <w:gridCol w:w="980"/>
        <w:gridCol w:w="460"/>
        <w:gridCol w:w="2700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  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所承担的工作：</w:t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/>
      </w:pPr>
      <w:r>
        <w:rPr/>
        <w:t>项目主要合作者情况（集体完成项目填写）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0"/>
        <w:gridCol w:w="900"/>
        <w:gridCol w:w="720"/>
        <w:gridCol w:w="980"/>
        <w:gridCol w:w="460"/>
        <w:gridCol w:w="2700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  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所承担的工作：</w:t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/>
      </w:pPr>
      <w:r>
        <w:rPr/>
        <w:t>项目主要合作者情况（集体完成项目填写）</w:t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0"/>
        <w:gridCol w:w="900"/>
        <w:gridCol w:w="720"/>
        <w:gridCol w:w="980"/>
        <w:gridCol w:w="460"/>
        <w:gridCol w:w="2700"/>
        <w:gridCol w:w="180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  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所承担的工作：</w:t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简介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填写人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工作的依据及方式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填写人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验收专家意见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专家组长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鉴定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委员会负责人（签字）</w:t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</w:tc>
      </w:tr>
      <w:tr>
        <w:trPr>
          <w:trHeight w:val="1135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鉴定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盖章          填写人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440" w:footer="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3:00Z</dcterms:created>
  <dc:creator>jwc</dc:creator>
  <dc:description/>
  <cp:keywords/>
  <dc:language>en-US</dc:language>
  <cp:lastModifiedBy>User</cp:lastModifiedBy>
  <cp:lastPrinted>2013-09-09T17:26:00Z</cp:lastPrinted>
  <dcterms:modified xsi:type="dcterms:W3CDTF">2013-11-11T08:39:00Z</dcterms:modified>
  <cp:revision>18</cp:revision>
  <dc:subject/>
  <dc:title>河南省普通高等学校教学成果鉴定书</dc:title>
</cp:coreProperties>
</file>