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述职述廉报告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殷勇</w:t>
      </w:r>
    </w:p>
    <w:p>
      <w:pPr>
        <w:pStyle w:val="Normal"/>
        <w:spacing w:lineRule="auto" w:line="480" w:before="156" w:after="0"/>
        <w:ind w:firstLine="72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管理工作</w:t>
      </w:r>
    </w:p>
    <w:p>
      <w:pPr>
        <w:pStyle w:val="Normal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：分管学科建设工作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.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强力推进学科提升工程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学科提升是学校三大重点工程之一，是当前工作的重中之重。学科提升计划各类项目经过申报、材料公示、审查、评审（议），最终遴选出攀登计划项目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项，培育计划项目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项，振兴计划项目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项，发展计划项目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项，且各类计划项目的目标任务书已制定完成。目前，各类计划项目正有序稳步实施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.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学位授权点评估工作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国务院学位委员会、教育部决定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—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开展学位授权点合格评估工作。根据国务院学位委员会、教育部颁布的有关文件精神，制定了学校学位授权点合格评估工作方案及指标体系，并成功获得了国家备案。同时，为了推进此项工作的开展，组织召开了专题会议，部署了相关工作。此项工作正按照学校的工作方案有序实施。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我校临床医学硕士、翻译硕士、兽医硕士、信息与通信工程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授权点参加由教育部组织的专项评估。本人负责组织各参评学位点参评材料的撰写、审查等工作，确保各上报材料的质量。现在评估工作已基本完成，国家的正式评审结果尚未公布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3.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南省优势特色学科申报工作</w:t>
      </w:r>
    </w:p>
    <w:p>
      <w:pPr>
        <w:pStyle w:val="Normal"/>
        <w:spacing w:lineRule="auto" w:line="360"/>
        <w:ind w:firstLine="63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河南省优势特色学科建设是“河南省省长工程”。学校根据有关要求确立了申报学科。我本人织了报学科的材料撰写、校内审查等相关工作。最终我校机械工程学科获得河南省重点建设的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A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类特色学科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4.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医学生物信息学目录外二级博士学位点申报工作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根据学校学科发展的实际需求，组织实施了医学生物信息学目录外二级博士学位授权点的申报工作，在临床医学院、研究生处的共同努力下，通过了专家函评和网上公示，成功获得了国家备案及申报工作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5. 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十三五”学科建设规划的起草工作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进一步提高学校在人才培养、科学研究、社会服务等方面的水平与能力，促进“高水平教学研究型综合性大学”的建设步伐，起草了学校“十三五”学科建设规划方案。</w:t>
      </w:r>
    </w:p>
    <w:p>
      <w:pPr>
        <w:pStyle w:val="Normal"/>
        <w:spacing w:lineRule="auto" w:line="480" w:before="156" w:after="0"/>
        <w:ind w:firstLine="72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廉洁自律方面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在廉政方面，本年度能做到廉政清洁，严以律己，没有做任何违规违纪的事情，认真践行国家、河南省、学校的有关规定。</w:t>
      </w:r>
    </w:p>
    <w:p>
      <w:pPr>
        <w:pStyle w:val="Normal"/>
        <w:spacing w:lineRule="auto" w:line="480" w:before="156" w:after="0"/>
        <w:ind w:firstLine="72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教学科研工作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完成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时的教学工作，培养毕业研究生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名。主持国家自科基金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项，新获批国家自然科学基金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项。以第一作者身份在国内、国外著名期刊上发表论文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篇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EI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书面检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篇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SCI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检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篇。满足年度教学、科研要求。</w:t>
      </w:r>
    </w:p>
    <w:p>
      <w:pPr>
        <w:pStyle w:val="Normal"/>
        <w:spacing w:lineRule="auto" w:line="480" w:before="156" w:after="0"/>
        <w:ind w:firstLine="72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学习情况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了解决科研中的问题，能和研究生一道学习其他学科的先进理论与技术，帮助研究生克服因知识结构原因而存在学习新知识的困难，使研究生较为顺利地掌握了相关领域中的新理论，并成功用于科研工作中，现已取得阶段性成果。</w:t>
      </w:r>
    </w:p>
    <w:p>
      <w:pPr>
        <w:pStyle w:val="Normal"/>
        <w:spacing w:lineRule="exact" w:line="5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总之，总结本年度的各项工作，自认为在德、能、勤、绩、廉、学等方面均能满足管理、专技两岗位的要求，某些方面甚至取得了良好的成绩。</w:t>
      </w:r>
    </w:p>
    <w:p>
      <w:pPr>
        <w:pStyle w:val="Normal"/>
        <w:spacing w:lineRule="exact" w:line="500"/>
        <w:ind w:firstLine="521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630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3:00Z</dcterms:created>
  <dc:creator>清华同方</dc:creator>
  <dc:description/>
  <dc:language>en-US</dc:language>
  <cp:lastModifiedBy>研究生处</cp:lastModifiedBy>
  <dcterms:modified xsi:type="dcterms:W3CDTF">2016-01-04T08:22:46Z</dcterms:modified>
  <cp:revision>27</cp:revision>
  <dc:subject/>
  <dc:title>2006年度有关培养与学位方面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