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P0"/>
        <w:jc w:val="center"/>
        <w:rPr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博士授权学科培育计划项目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答辩顺序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844"/>
        <w:gridCol w:w="3083"/>
      </w:tblGrid>
      <w:tr>
        <w:trPr>
          <w:trHeight w:val="81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序号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博士授权学科培育计划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大致时间</w:t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科学与技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兽医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工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技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科学与工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保护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工程及工程热物理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理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3:00Z</dcterms:created>
  <dc:creator>lwg</dc:creator>
  <dc:description/>
  <dc:language>en-US</dc:language>
  <cp:lastModifiedBy>xitongcheng</cp:lastModifiedBy>
  <dcterms:modified xsi:type="dcterms:W3CDTF">2015-05-18T09:41:32Z</dcterms:modified>
  <cp:revision>7</cp:revision>
  <dc:subject/>
  <dc:title>评价指标（分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