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研究生职业规划大赛决赛评分细则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1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49"/>
        <w:gridCol w:w="6495"/>
      </w:tblGrid>
      <w:tr>
        <w:trPr>
          <w:trHeight w:val="4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要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要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描述</w:t>
            </w:r>
          </w:p>
        </w:tc>
      </w:tr>
      <w:tr>
        <w:trPr>
          <w:trHeight w:val="1518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陈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述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对职业规划的各环节的要素及分析过程陈述完整全面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正确引用相关数据、文献、资料，对各项探索分析过程及规划结果表述准确，与作品内容吻合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设计精巧，重点突出，简明扼要，能够精确提炼作品要点。</w:t>
            </w:r>
          </w:p>
        </w:tc>
      </w:tr>
      <w:tr>
        <w:trPr>
          <w:trHeight w:val="1849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述过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整体设计合理，环节紧凑，条理清晰，层次分明，结论明确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思路清晰，详略得当，重点突出，人职匹配、职业路径论述充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讲普通话，表达自然、流畅、无明显停顿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富于激情，善于引导现场观众，肢体语言恰当、丰富，能够感染他人。</w:t>
            </w:r>
          </w:p>
        </w:tc>
      </w:tr>
      <w:tr>
        <w:trPr>
          <w:trHeight w:val="1528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素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仪表端庄稳重，衣着发型整洁、大方得体，表情真诚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言之有礼，情操高尚，谈吐文雅，富于思想内涵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精神饱满，有独立见解，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充分</w:t>
            </w:r>
            <w:r>
              <w:rPr>
                <w:rFonts w:ascii="宋体;SimSun" w:hAnsi="宋体;SimSun" w:cs="宋体;SimSun"/>
                <w:szCs w:val="21"/>
              </w:rPr>
              <w:t>展现</w:t>
            </w:r>
            <w:r>
              <w:rPr>
                <w:rFonts w:ascii="宋体;SimSun" w:hAnsi="宋体;SimSun" w:cs="宋体;SimSun"/>
                <w:szCs w:val="21"/>
              </w:rPr>
              <w:t>研究生精神风貌和职场新人的职业</w:t>
            </w: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22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述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时完成主题陈述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现场观众注意力集中，情绪高亢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个人特长特点鲜明。</w:t>
            </w:r>
          </w:p>
        </w:tc>
      </w:tr>
      <w:tr>
        <w:trPr>
          <w:trHeight w:val="1102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答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答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在评委提出问题后马上作出反馈，及时作出回答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答题过程流畅、无明显停顿，语句通顺，措辞恰当，语言精炼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应变能力强，能够灵活的、创造性的应用职业规划知识作答。</w:t>
            </w:r>
          </w:p>
        </w:tc>
      </w:tr>
      <w:tr>
        <w:trPr>
          <w:trHeight w:val="1406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答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回答内容切合题意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答题过程条理清晰，层次分明，结论明确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回答内容准确精炼，重点突出，能够有针对性的就提问要点归纳阐述。</w:t>
            </w:r>
          </w:p>
        </w:tc>
      </w:tr>
      <w:tr>
        <w:trPr>
          <w:trHeight w:val="1248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职业规划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书思路清晰、逻辑合理，能准确把握职业规划设计的核心与关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清晰、文字流畅、完整美观。</w:t>
            </w:r>
          </w:p>
        </w:tc>
      </w:tr>
      <w:tr>
        <w:trPr>
          <w:trHeight w:val="2005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认知全面、客观、深入，能清楚的认识自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部环境的分析全面、深入、正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目标现实、合理；备选目标关联性强、可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计划清晰、步骤明确、可操作性强；有分阶段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确的评估方法；调整方案具有可操作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2:00Z</dcterms:created>
  <dc:creator>Administrator</dc:creator>
  <dc:description/>
  <cp:keywords/>
  <dc:language>en-US</dc:language>
  <cp:lastModifiedBy>Jason</cp:lastModifiedBy>
  <dcterms:modified xsi:type="dcterms:W3CDTF">2014-11-18T08:14:00Z</dcterms:modified>
  <cp:revision>42</cp:revision>
  <dc:subject/>
  <dc:title>                       决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