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6</w:t>
      </w:r>
      <w:r>
        <w:rPr/>
        <w:t>年度优秀硕士学位论文名单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99"/>
        <w:gridCol w:w="1628"/>
        <w:gridCol w:w="963"/>
        <w:gridCol w:w="721"/>
        <w:gridCol w:w="1072"/>
        <w:gridCol w:w="4255"/>
      </w:tblGrid>
      <w:tr>
        <w:trPr>
          <w:tblHeader w:val="true"/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加工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志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拂晓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Z41M</w:t>
            </w:r>
            <w:r>
              <w:rPr>
                <w:rFonts w:ascii="宋体;SimSun" w:hAnsi="宋体;SimSun" w:cs="宋体;SimSun"/>
                <w:sz w:val="20"/>
                <w:szCs w:val="20"/>
              </w:rPr>
              <w:t>镁合金热变形行为及动态再结晶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亚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敬佩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iCp/Al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材料的热变形组织演变及动态再结晶行为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全安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添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CaO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镁合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AZ8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和性能的影响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毅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强高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Cu-Cr-Zr-P(-Ag)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金热变形和时效行为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爱琴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iC</w:t>
            </w:r>
            <w:r>
              <w:rPr>
                <w:rFonts w:ascii="宋体;SimSun" w:hAnsi="宋体;SimSun" w:cs="宋体;SimSun"/>
                <w:sz w:val="20"/>
                <w:szCs w:val="20"/>
              </w:rPr>
              <w:t>颗粒预处理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SiCp/A3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材料的界面特征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振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贤卿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压机械式无级变速器传动误差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克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均匀热力耦合作用冷滚打成形表层残余应力形成机理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永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彬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圆柱滚子轴承织构化内圈挡边摩擦特性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占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滚动轴承试验机主轴系统分析及其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开发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焕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晨辉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静压气体轴承动态特性数值分析与稳定性预测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建东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载吊舱的虚拟设计与数值分析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文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刚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壁虎醇提物抗宫颈癌</w:t>
            </w:r>
            <w:r>
              <w:rPr>
                <w:rFonts w:cs="宋体;SimSun" w:ascii="宋体;SimSun" w:hAnsi="宋体;SimSun"/>
                <w:sz w:val="20"/>
                <w:szCs w:val="20"/>
              </w:rPr>
              <w:t>SiHa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作用及其机制的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电子与电力传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自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文绍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轴承异步电机的无径向位移传感器控制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凝聚态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欢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立本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O2-Zn2SnO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陶瓷的电学非线性和高介电性质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晓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晓予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输卵管开窗取胚术与输卵管切除术治疗输卵管妊娠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meta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利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林海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药耐药基因</w:t>
            </w:r>
            <w:r>
              <w:rPr>
                <w:rFonts w:cs="宋体;SimSun" w:ascii="宋体;SimSun" w:hAnsi="宋体;SimSun"/>
                <w:sz w:val="20"/>
                <w:szCs w:val="20"/>
              </w:rPr>
              <w:t>MDR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态性与白血病风险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Meta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维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笑山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期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Xelox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案在食管癌同步放化疗中的随机对照临床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边传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业斌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烟田腐霉菌与烟草根际拮抗放线菌的鉴定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嘉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清华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德自由观研究——从《纯粹理性批判》到《实践理性批判》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发祥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联理论对小说《朱门》中语法隐喻的解释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喆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lationship between Sugar-Sweetened Beverage Cons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全治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科技创新与经济增长的实证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祖君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晓飞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实施“定向降准”政策的效应分析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与区域发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敬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选登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城镇化发展与农民增收的相关性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与区域发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俊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威漩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户参与小型农田水利设施管护行为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丰伟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勇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社交网络下的委托授权技术研究及应用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技术与自动化装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亢丙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国强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传感器网络的能量高效</w:t>
            </w:r>
            <w:r>
              <w:rPr>
                <w:rFonts w:cs="宋体;SimSun" w:ascii="宋体;SimSun" w:hAnsi="宋体;SimSun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议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晓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庆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向云服务的信誉评价信息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化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义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心平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鸡喙轮廓量化分析及其离散种子玉米果穗的试验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卫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学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康基酒风味物质快速预测模型的建立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生物技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登林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菊粉对面团品质的影响及与蛋白质组分的相互作用机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芳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文学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牡丹塑化机理研究与技术开发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生物技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广跃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酶解鸡蛋清卵白蛋白的磷酸化改性及其结构与特性的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产品加工及贮藏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浩国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岩莓茶中二氢杨梅素的纯化及功能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营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新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发园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同磷浓度下纳米氧化锌对丛枝菌根的毒性效应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念元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‖花生间作体系中玉米适应强光的光合机理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丙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芍药泛素和乙烯受体基因的克隆、分析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PlETR1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草转化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二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雯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克珠利抗柔嫩艾美耳球虫差异表达基因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世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塔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猪源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NDM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肠埃希菌的传播特性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桂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相朝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携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TAT-Apoptin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组减毒鼠伤寒沙门菌的构建及其对肿瘤细胞的作用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技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松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杰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鼠伤寒沙门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Δsip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ΔcrpΔsipB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失株的构建及其对巨噬细胞的影响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化学与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炎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继纯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玻璃纤维增强无卤阻燃高抗冲聚苯乙烯复合材料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与制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华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军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基微纳米金属催化剂的合成及其催化氨硼烷水解释氢性能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依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志立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人机工程的拖拉机驾驶室数字化设计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与交通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机械及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智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志豪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临界环境下单滴燃料蒸发与燃烧特性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力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旭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玉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侵彻火箭弹引信过载弱化及其结构设计优化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清晓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应链企业间关系质量、知识协同对创新绩效的影响研究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双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地共建图书馆环境与读者行为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rFonts w:ascii="黑体;SimHei" w:hAnsi="黑体;SimHei" w:eastAsia="黑体;SimHei" w:cs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6:00Z</dcterms:created>
  <dc:creator>洪妍</dc:creator>
  <dc:description/>
  <cp:keywords/>
  <dc:language>en-US</dc:language>
  <cp:lastModifiedBy>lianghao</cp:lastModifiedBy>
  <dcterms:modified xsi:type="dcterms:W3CDTF">2016-06-30T08:06:00Z</dcterms:modified>
  <cp:revision>4</cp:revision>
  <dc:subject/>
  <dc:title>河南科技大学2013年度优秀硕士学位论文名单</dc:title>
</cp:coreProperties>
</file>