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科技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八批河南省重点学科名单</w:t>
      </w:r>
    </w:p>
    <w:p>
      <w:pPr>
        <w:pStyle w:val="Normal"/>
        <w:ind w:firstLine="60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一级学科河南省重点学科名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716"/>
        <w:gridCol w:w="1080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门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刘溢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俊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发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尚有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李立本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玉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殷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侯小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邓效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马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永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冶金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魏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徐  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宋书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普杰信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尹卫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师清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朱文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李友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李定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庞有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程相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莫耀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冯笑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王建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席升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二、二级学科河南省重点学科名单</w:t>
      </w:r>
    </w:p>
    <w:tbl>
      <w:tblPr>
        <w:tblW w:w="9135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568"/>
        <w:gridCol w:w="882"/>
        <w:gridCol w:w="2030"/>
        <w:gridCol w:w="2421"/>
        <w:gridCol w:w="812"/>
        <w:gridCol w:w="829"/>
      </w:tblGrid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门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所属一级学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梁  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载运工具运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2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李水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图书馆、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孙海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3:00Z</dcterms:created>
  <dc:creator>Administrator</dc:creator>
  <dc:description/>
  <dc:language>en-US</dc:language>
  <cp:lastModifiedBy>Administrator</cp:lastModifiedBy>
  <dcterms:modified xsi:type="dcterms:W3CDTF">2016-04-29T00:11:33Z</dcterms:modified>
  <cp:revision>9</cp:revision>
  <dc:subject/>
  <dc:title>河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