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河南科技大学寒暑假留校住宿研究生安全文明承诺书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人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寒（暑）假需在学校公寓住宿，时间从     年   月   日至    年   月   日，住宿期间本人承诺： 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按照《河南科技大学学生安全教育及管理办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试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严格要求自己，遵守学校的各项规章制度，遵守寒暑假住宿管理规定。服从管理，听从指挥。</w:t>
      </w:r>
    </w:p>
    <w:p>
      <w:pPr>
        <w:pStyle w:val="Normal"/>
        <w:spacing w:lineRule="exact" w:line="400"/>
        <w:ind w:first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坚决杜绝在外租房、擅自离校、泡网吧、夜不归宿、违章用电（不私拉乱扯电线、不违规使用电热器）、举止不雅等六种不安全、不守纪、不文明行为；</w:t>
      </w:r>
    </w:p>
    <w:p>
      <w:pPr>
        <w:pStyle w:val="Normal"/>
        <w:spacing w:lineRule="exact" w:line="400"/>
        <w:ind w:first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坚决做到不打架斗殴，不酗酒滋事，不使用蜡烛和酒精燃具，不在公寓内做炊事，不将出入证借予他人，不留宿非住校人员，自觉维护学生宿舍安全。</w:t>
      </w:r>
    </w:p>
    <w:p>
      <w:pPr>
        <w:pStyle w:val="Normal"/>
        <w:spacing w:lineRule="exact" w:line="400"/>
        <w:ind w:firstLine="580"/>
        <w:rPr/>
      </w:pPr>
      <w:r>
        <w:rPr>
          <w:rFonts w:ascii="仿宋_GB2312;仿宋" w:hAnsi="仿宋_GB2312;仿宋" w:eastAsia="仿宋_GB2312;仿宋"/>
          <w:sz w:val="28"/>
          <w:szCs w:val="28"/>
        </w:rPr>
        <w:t>四、住校期间不在外住宿。若中途离校，必须向导师请假，并将出入证存放在公寓管理员处。假期结束，将出入证交回公寓管理部门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五、积极防范，确保安全稳定：坚持重大事故及隐患报告制度，对于出现的事故及发现的事故隐患和不安全、不稳定的因素，及时报告公寓管理员和学院管理人员，并积极采取得力措施协助处理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各条，若有违犯，愿接受处罚。凡假期住校期间发生的一切与本人有关的责任事故，由本人承担全部责任，学校不承担任何责任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2380"/>
        <w:rPr/>
      </w:pPr>
      <w:r>
        <w:rPr>
          <w:rFonts w:ascii="仿宋_GB2312;仿宋" w:hAnsi="仿宋_GB2312;仿宋" w:eastAsia="仿宋_GB2312;仿宋"/>
          <w:sz w:val="28"/>
          <w:szCs w:val="28"/>
        </w:rPr>
        <w:t>承诺人：班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28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0:00Z</dcterms:created>
  <dc:creator>微软用户</dc:creator>
  <dc:description/>
  <cp:keywords/>
  <dc:language>en-US</dc:language>
  <cp:lastModifiedBy>yangongbu</cp:lastModifiedBy>
  <dcterms:modified xsi:type="dcterms:W3CDTF">2016-07-04T10:17:00Z</dcterms:modified>
  <cp:revision>10</cp:revision>
  <dc:subject/>
  <dc:title>河南科技大学寒暑假留校住宿学生安全文明承诺书</dc:title>
</cp:coreProperties>
</file>