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cs="宋体;SimSun" w:eastAsia="黑体;SimHei"/>
          <w:sz w:val="32"/>
        </w:rPr>
        <w:t>河南科技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度</w:t>
      </w:r>
      <w:r>
        <w:rPr/>
        <w:t>优秀硕士学位论文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41"/>
        <w:gridCol w:w="1396"/>
        <w:gridCol w:w="2226"/>
      </w:tblGrid>
      <w:tr>
        <w:trPr>
          <w:trHeight w:val="3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 文 题 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生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导师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键冷滚轧有限元分析及弹塑性修正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崔克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凤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机械设计及理论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封深沟球轴承三维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系统研究与开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徐彦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滨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介质压力载荷下有加强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波纹管的动态性能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余永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货车滚动轴承的声发射故障诊断系统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陈春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孟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测试计量技术及仪器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表面热浸渗铝层微观组织及稀土（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）影响的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张金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九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物理与化学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磁半连续复合铸造轧辊工艺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邵抗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世忠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加工工程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柱直齿轮冷挤压工艺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李明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永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结硬质合金粉末在钢板表面爆炸成形及烧结复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志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涤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色金属冶金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ZN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ZNT</w:t>
            </w:r>
            <w:r>
              <w:rPr>
                <w:szCs w:val="21"/>
              </w:rPr>
              <w:t>陶瓷的制备及改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周焕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金亮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</w:t>
            </w:r>
            <w:r>
              <w:rPr>
                <w:szCs w:val="21"/>
              </w:rPr>
              <w:t>Al2O3</w:t>
            </w:r>
            <w:r>
              <w:rPr>
                <w:szCs w:val="21"/>
              </w:rPr>
              <w:t>颗粒增强铜基复合材料的稀土催渗内氧化动力学及组织性能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张  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保红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流风机与离心风机串联吸气特性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王荣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清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油发动机点火能量控制模块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吴静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醇发动机的研究与燃烧模拟计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杜  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工程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网络的机器人视觉伺服控制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李  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阎保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企业系统构件复用策略和应用研究—系统构件化分解及度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齐晶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跟成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多源信息融合的图像处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唐国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杰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块图拼接的纹理合成算法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郑丽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家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Cs w:val="21"/>
              </w:rPr>
              <w:t>预应力锚索对地下洞室抗爆加固效应模拟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杨苏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沈  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功能性氮杂环丙烷类化合物的不对称合成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习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王建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艺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槽型强酸性水制备机理及设备的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洪  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董铁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农业机械化工程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七月三日</w:t>
      </w:r>
    </w:p>
    <w:sectPr>
      <w:type w:val="nextPage"/>
      <w:pgSz w:w="11906" w:h="16838"/>
      <w:pgMar w:left="1134" w:right="1134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58:00Z</dcterms:created>
  <dc:creator>zsm</dc:creator>
  <dc:description/>
  <cp:keywords/>
  <dc:language>en-US</dc:language>
  <cp:lastModifiedBy>匿名用户</cp:lastModifiedBy>
  <cp:lastPrinted>2006-07-04T10:05:00Z</cp:lastPrinted>
  <dcterms:modified xsi:type="dcterms:W3CDTF">2008-03-20T07:58:00Z</dcterms:modified>
  <cp:revision>44</cp:revision>
  <dc:subject/>
  <dc:title>2005年优秀硕士论文</dc:title>
</cp:coreProperties>
</file>